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Mayo Medical Laborator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nective Tissue Diseases Cascade Test-Ordering Algorithm #2 (CTDC2)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75</wp:posOffset>
                </wp:positionH>
                <wp:positionV relativeFrom="paragraph">
                  <wp:posOffset>95250</wp:posOffset>
                </wp:positionV>
                <wp:extent cx="3981450" cy="271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P – Antibo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rder Separately – CCP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13.4pt;mso-wrap-distance-left:9.05pt;mso-wrap-distance-right:9.05pt;mso-wrap-distance-top:0pt;mso-wrap-distance-bottom:0pt;margin-top:7.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CP – Antibo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rder Separately – CCP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nective Tissue Diseases Cascade, Serum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635</wp:posOffset>
                </wp:positionH>
                <wp:positionV relativeFrom="paragraph">
                  <wp:posOffset>45720</wp:posOffset>
                </wp:positionV>
                <wp:extent cx="4445" cy="548640"/>
                <wp:effectExtent l="38100" t="5080" r="3429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64">
                              <a:moveTo>
                                <a:pt x="7" y="0"/>
                              </a:move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64" path="m7,0l0,864e" stroked="t" o:allowincell="f" style="position:absolute;margin-left:480.05pt;margin-top:3.6pt;width:0.3pt;height:43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230505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yclic Citrullinated Peptide Anti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95pt;mso-wrap-distance-left:9.05pt;mso-wrap-distance-right:9.05pt;mso-wrap-distance-top:0pt;mso-wrap-distance-bottom:0pt;margin-top:11.8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yclic Citrullinated Peptide Anti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0</wp:posOffset>
                </wp:positionH>
                <wp:positionV relativeFrom="paragraph">
                  <wp:posOffset>130175</wp:posOffset>
                </wp:positionV>
                <wp:extent cx="0" cy="3105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25pt" to="18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1619250" cy="433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inuclear Antibodies (ANA)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1pt;mso-wrap-distance-left:9.05pt;mso-wrap-distance-right:9.05pt;mso-wrap-distance-top:0pt;mso-wrap-distance-bottom:0pt;margin-top:6.3pt;mso-position-vertical-relative:text;margin-left:418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inuclear Antibodies (ANA), Se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7380</wp:posOffset>
                </wp:positionH>
                <wp:positionV relativeFrom="paragraph">
                  <wp:posOffset>140335</wp:posOffset>
                </wp:positionV>
                <wp:extent cx="368300" cy="635"/>
                <wp:effectExtent l="5080" t="38735" r="127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1" path="m0,0l580,0e" stroked="t" o:allowincell="f" style="position:absolute;margin-left:649.4pt;margin-top:11.05pt;width:28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51980</wp:posOffset>
                </wp:positionH>
                <wp:positionV relativeFrom="paragraph">
                  <wp:posOffset>140335</wp:posOffset>
                </wp:positionV>
                <wp:extent cx="66992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">
                              <a:moveTo>
                                <a:pt x="0" y="0"/>
                              </a:moveTo>
                              <a:lnTo>
                                <a:pt x="10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1" path="m0,0l1055,0e" stroked="t" o:allowincell="f" style="position:absolute;margin-left:547.4pt;margin-top:11.05pt;width:5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9pt" to="25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0</wp:posOffset>
                </wp:positionH>
                <wp:positionV relativeFrom="paragraph">
                  <wp:posOffset>100330</wp:posOffset>
                </wp:positionV>
                <wp:extent cx="0" cy="3105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9pt" to="11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0" cy="31051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9pt" to="258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0475</wp:posOffset>
                </wp:positionH>
                <wp:positionV relativeFrom="paragraph">
                  <wp:posOffset>-12700</wp:posOffset>
                </wp:positionV>
                <wp:extent cx="628650" cy="329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lt; 1.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95pt;mso-wrap-distance-left:9.05pt;mso-wrap-distance-right:9.05pt;mso-wrap-distance-top:0pt;mso-wrap-distance-bottom:0pt;margin-top:-1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&lt; 1.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1075</wp:posOffset>
                </wp:positionH>
                <wp:positionV relativeFrom="paragraph">
                  <wp:posOffset>-12700</wp:posOffset>
                </wp:positionV>
                <wp:extent cx="1314450" cy="329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 further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5.95pt;mso-wrap-distance-left:9.05pt;mso-wrap-distance-right:9.05pt;mso-wrap-distance-top:0pt;mso-wrap-distance-bottom:0pt;margin-top:-1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o further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0</wp:posOffset>
                </wp:positionH>
                <wp:positionV relativeFrom="paragraph">
                  <wp:posOffset>3810</wp:posOffset>
                </wp:positionV>
                <wp:extent cx="5080" cy="377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5">
                              <a:moveTo>
                                <a:pt x="0" y="595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95" path="m0,595l8,0e" stroked="t" o:allowincell="f" style="position:absolute;margin-left:480pt;margin-top:0.3pt;width:0.35pt;height:2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275</wp:posOffset>
                </wp:positionH>
                <wp:positionV relativeFrom="paragraph">
                  <wp:posOffset>61595</wp:posOffset>
                </wp:positionV>
                <wp:extent cx="1466850" cy="433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gt; 20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1pt;mso-wrap-distance-left:9.05pt;mso-wrap-distance-right:9.05pt;mso-wrap-distance-top:0pt;mso-wrap-distance-bottom:0pt;margin-top: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gt; 20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61595</wp:posOffset>
                </wp:positionV>
                <wp:extent cx="1543050" cy="433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Univer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4.1pt;mso-wrap-distance-left:9.05pt;mso-wrap-distance-right:9.05pt;mso-wrap-distance-top:0pt;mso-wrap-distance-bottom:0pt;margin-top: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g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</w:t>
                      </w:r>
                      <w:r>
                        <w:rPr>
                          <w:rFonts w:eastAsia="Univer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0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7480</wp:posOffset>
                </wp:positionH>
                <wp:positionV relativeFrom="paragraph">
                  <wp:posOffset>159385</wp:posOffset>
                </wp:positionV>
                <wp:extent cx="635" cy="29210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0">
                              <a:moveTo>
                                <a:pt x="0" y="0"/>
                              </a:moveTo>
                              <a:lnTo>
                                <a:pt x="0" y="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0" path="m0,0l0,460e" stroked="t" o:allowincell="f" style="position:absolute;margin-left:112.4pt;margin-top:12.55pt;width:0pt;height:2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6600</wp:posOffset>
                </wp:positionH>
                <wp:positionV relativeFrom="paragraph">
                  <wp:posOffset>145415</wp:posOffset>
                </wp:positionV>
                <wp:extent cx="0" cy="31051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45pt" to="258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628650" cy="2260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Univers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4.6pt;mso-position-vertical-relative:text;margin-left:457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</w:t>
                      </w:r>
                      <w:r>
                        <w:rPr>
                          <w:rFonts w:eastAsia="Univers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1.0 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1080</wp:posOffset>
                </wp:positionH>
                <wp:positionV relativeFrom="paragraph">
                  <wp:posOffset>128905</wp:posOffset>
                </wp:positionV>
                <wp:extent cx="635" cy="7874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0" path="m0,0l0,1240e" stroked="t" o:allowincell="f" style="position:absolute;margin-left:480.4pt;margin-top:10.15pt;width:0pt;height: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1466850" cy="433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upports diagnosi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heumatoid Arthri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1pt;mso-wrap-distance-left:9.05pt;mso-wrap-distance-right:9.05pt;mso-wrap-distance-top:0pt;mso-wrap-distance-bottom:0pt;margin-top:8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upports diagnosi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heumatoid Arthr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106680</wp:posOffset>
                </wp:positionV>
                <wp:extent cx="1543050" cy="433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 further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4.1pt;mso-wrap-distance-left:9.05pt;mso-wrap-distance-right:9.05pt;mso-wrap-distance-top:0pt;mso-wrap-distance-bottom:0pt;margin-top:8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o further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89535</wp:posOffset>
                </wp:positionV>
                <wp:extent cx="9006840" cy="2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4" h="4">
                              <a:moveTo>
                                <a:pt x="0" y="0"/>
                              </a:moveTo>
                              <a:lnTo>
                                <a:pt x="1418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4,4" path="m0,0l14184,4e" stroked="t" o:allowincell="f" style="position:absolute;margin-left:131.2pt;margin-top:7.05pt;width:709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89535</wp:posOffset>
                </wp:positionV>
                <wp:extent cx="635" cy="264160"/>
                <wp:effectExtent l="38735" t="5080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6">
                              <a:moveTo>
                                <a:pt x="0" y="0"/>
                              </a:moveTo>
                              <a:lnTo>
                                <a:pt x="0" y="4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6" path="m0,0l0,416e" stroked="t" o:allowincell="f" style="position:absolute;margin-left:132pt;margin-top:7.05pt;width:0pt;height:2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6580</wp:posOffset>
                </wp:positionH>
                <wp:positionV relativeFrom="paragraph">
                  <wp:posOffset>92075</wp:posOffset>
                </wp:positionV>
                <wp:extent cx="635" cy="254000"/>
                <wp:effectExtent l="38735" t="5080" r="368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" path="m0,0l0,400e" stroked="t" o:allowincell="f" style="position:absolute;margin-left:345.4pt;margin-top:7.25pt;width:0pt;height:1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0</wp:posOffset>
                </wp:positionH>
                <wp:positionV relativeFrom="paragraph">
                  <wp:posOffset>92075</wp:posOffset>
                </wp:positionV>
                <wp:extent cx="5080" cy="356870"/>
                <wp:effectExtent l="37465" t="5080" r="3429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2">
                              <a:moveTo>
                                <a:pt x="8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62" path="m8,0l0,562e" stroked="t" o:allowincell="f" style="position:absolute;margin-left:840pt;margin-top:7.25pt;width:0.35pt;height:2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7280</wp:posOffset>
                </wp:positionH>
                <wp:positionV relativeFrom="paragraph">
                  <wp:posOffset>92075</wp:posOffset>
                </wp:positionV>
                <wp:extent cx="635" cy="355600"/>
                <wp:effectExtent l="38735" t="5080" r="368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" path="m0,0l0,560e" stroked="t" o:allowincell="f" style="position:absolute;margin-left:586.4pt;margin-top:7.25pt;width:0pt;height:2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18415</wp:posOffset>
                </wp:positionV>
                <wp:extent cx="1390650" cy="5365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8178 DNA Double-Stranded (ds-DNA) Antibodies, 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1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8178 DNA Double-Stranded (ds-DNA) Antibodies, 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8415</wp:posOffset>
                </wp:positionV>
                <wp:extent cx="1924050" cy="6400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89035 Antibody to Extractable Nuclear Antigen Evaluation, Se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utomatically per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he following t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0.4pt;mso-wrap-distance-left:9.05pt;mso-wrap-distance-right:9.05pt;mso-wrap-distance-top:0pt;mso-wrap-distance-bottom:0pt;margin-top:1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89035 Antibody to Extractable Nuclear Antigen Evaluation, Se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utomatically perfo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he following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9875</wp:posOffset>
                </wp:positionH>
                <wp:positionV relativeFrom="paragraph">
                  <wp:posOffset>121920</wp:posOffset>
                </wp:positionV>
                <wp:extent cx="1543050" cy="5365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9278 Centrom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ibodies, 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25pt;mso-wrap-distance-left:9.05pt;mso-wrap-distance-right:9.05pt;mso-wrap-distance-top:0pt;mso-wrap-distance-bottom:0pt;margin-top:9.6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9278 Centrom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ibodies, 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96475</wp:posOffset>
                </wp:positionH>
                <wp:positionV relativeFrom="paragraph">
                  <wp:posOffset>121920</wp:posOffset>
                </wp:positionV>
                <wp:extent cx="1543050" cy="536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87837 Ribo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 Antibodies, 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25pt;mso-wrap-distance-left:9.05pt;mso-wrap-distance-right:9.05pt;mso-wrap-distance-top:0pt;mso-wrap-distance-bottom:0pt;margin-top:9.6pt;mso-position-vertical-relative:text;margin-left:779.2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87837 Ribos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 Antibodies, 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0</wp:posOffset>
                </wp:positionH>
                <wp:positionV relativeFrom="paragraph">
                  <wp:posOffset>139700</wp:posOffset>
                </wp:positionV>
                <wp:extent cx="508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68">
                              <a:moveTo>
                                <a:pt x="0" y="0"/>
                              </a:moveTo>
                              <a:lnTo>
                                <a:pt x="8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68" path="m0,0l8,468e" stroked="t" o:allowincell="f" style="position:absolute;margin-left:840pt;margin-top:11pt;width:0.3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2035</wp:posOffset>
                </wp:positionH>
                <wp:positionV relativeFrom="paragraph">
                  <wp:posOffset>139700</wp:posOffset>
                </wp:positionV>
                <wp:extent cx="4445" cy="2971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68">
                              <a:moveTo>
                                <a:pt x="7" y="4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68" path="m7,468l0,0e" stroked="t" o:allowincell="f" style="position:absolute;margin-left:582.05pt;margin-top:11pt;width:0.3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5080" cy="1236980"/>
                <wp:effectExtent l="33020" t="5080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48">
                              <a:moveTo>
                                <a:pt x="0" y="0"/>
                              </a:moveTo>
                              <a:lnTo>
                                <a:pt x="8" y="19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948" path="m0,0l8,1948e" stroked="t" o:allowincell="f" style="position:absolute;margin-left:342pt;margin-top:11pt;width:0.35pt;height:97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36195</wp:posOffset>
                </wp:positionV>
                <wp:extent cx="0" cy="6210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85pt" to="132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63500</wp:posOffset>
                </wp:positionV>
                <wp:extent cx="781050" cy="2260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Univers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 IU/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7.8pt;mso-wrap-distance-left:9.05pt;mso-wrap-distance-right:9.05pt;mso-wrap-distance-top:0pt;mso-wrap-distance-bottom:0pt;margin-top: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</w:t>
                      </w:r>
                      <w:r>
                        <w:rPr>
                          <w:rFonts w:eastAsia="Univers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10 IU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3500</wp:posOffset>
                </wp:positionV>
                <wp:extent cx="781050" cy="2260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lt; 5 IU/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7.8pt;mso-wrap-distance-left:9.05pt;mso-wrap-distance-right:9.05pt;mso-wrap-distance-top:0pt;mso-wrap-distance-bottom:0pt;margin-top: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&lt; 5 IU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5580</wp:posOffset>
                </wp:positionH>
                <wp:positionV relativeFrom="paragraph">
                  <wp:posOffset>17780</wp:posOffset>
                </wp:positionV>
                <wp:extent cx="434340" cy="25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">
                              <a:moveTo>
                                <a:pt x="0" y="4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" path="m0,4l684,0e" stroked="t" o:allowincell="f" style="position:absolute;margin-left:115.4pt;margin-top:1.4pt;width:34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0</wp:posOffset>
                </wp:positionH>
                <wp:positionV relativeFrom="paragraph">
                  <wp:posOffset>109855</wp:posOffset>
                </wp:positionV>
                <wp:extent cx="762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.65pt" to="86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109855</wp:posOffset>
                </wp:positionV>
                <wp:extent cx="60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65pt" to="60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0" cy="2070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65pt" to="210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0" cy="2070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54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9475</wp:posOffset>
                </wp:positionH>
                <wp:positionV relativeFrom="paragraph">
                  <wp:posOffset>-3175</wp:posOffset>
                </wp:positionV>
                <wp:extent cx="628650" cy="2260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lt; 1.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-0.25pt;mso-position-vertical-relative:text;margin-left:8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&lt; 1.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7875</wp:posOffset>
                </wp:positionH>
                <wp:positionV relativeFrom="paragraph">
                  <wp:posOffset>-3175</wp:posOffset>
                </wp:positionV>
                <wp:extent cx="628650" cy="2260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Univers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-0.25pt;mso-position-vertical-relative:text;margin-left:7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</w:t>
                      </w:r>
                      <w:r>
                        <w:rPr>
                          <w:rFonts w:eastAsia="Univers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1.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6675</wp:posOffset>
                </wp:positionH>
                <wp:positionV relativeFrom="paragraph">
                  <wp:posOffset>-3175</wp:posOffset>
                </wp:positionV>
                <wp:extent cx="628650" cy="2260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lt; 1.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-0.2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&lt; 1.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7475</wp:posOffset>
                </wp:positionH>
                <wp:positionV relativeFrom="paragraph">
                  <wp:posOffset>-3175</wp:posOffset>
                </wp:positionV>
                <wp:extent cx="628650" cy="2260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Univers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-0.2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</w:t>
                      </w:r>
                      <w:r>
                        <w:rPr>
                          <w:rFonts w:eastAsia="Univers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1.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0</wp:posOffset>
                </wp:positionH>
                <wp:positionV relativeFrom="paragraph">
                  <wp:posOffset>43815</wp:posOffset>
                </wp:positionV>
                <wp:extent cx="0" cy="20701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.45pt" to="51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05800</wp:posOffset>
                </wp:positionH>
                <wp:positionV relativeFrom="paragraph">
                  <wp:posOffset>43815</wp:posOffset>
                </wp:positionV>
                <wp:extent cx="0" cy="2070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3.45pt" to="654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77400</wp:posOffset>
                </wp:positionH>
                <wp:positionV relativeFrom="paragraph">
                  <wp:posOffset>43815</wp:posOffset>
                </wp:positionV>
                <wp:extent cx="0" cy="2070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3.45pt" to="762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8600</wp:posOffset>
                </wp:positionH>
                <wp:positionV relativeFrom="paragraph">
                  <wp:posOffset>43815</wp:posOffset>
                </wp:positionV>
                <wp:extent cx="0" cy="20701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3.45pt" to="918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37795</wp:posOffset>
                </wp:positionV>
                <wp:extent cx="933450" cy="5365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sitive result supports the diagnosis of 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25pt;mso-wrap-distance-left:9.05pt;mso-wrap-distance-right:9.05pt;mso-wrap-distance-top:0pt;mso-wrap-distance-bottom:0pt;margin-top:1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ositive result supports the diagnosis of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37795</wp:posOffset>
                </wp:positionV>
                <wp:extent cx="781050" cy="5365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o fur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25pt;mso-wrap-distance-left:9.05pt;mso-wrap-distance-right:9.05pt;mso-wrap-distance-top:0pt;mso-wrap-distance-bottom:0pt;margin-top:10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No fur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9675</wp:posOffset>
                </wp:positionH>
                <wp:positionV relativeFrom="paragraph">
                  <wp:posOffset>137795</wp:posOffset>
                </wp:positionV>
                <wp:extent cx="933450" cy="5365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 IU/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eterm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25pt;mso-wrap-distance-left:9.05pt;mso-wrap-distance-right:9.05pt;mso-wrap-distance-top:0pt;mso-wrap-distance-bottom:0pt;margin-top:10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-9 IU/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eterm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9275</wp:posOffset>
                </wp:positionH>
                <wp:positionV relativeFrom="paragraph">
                  <wp:posOffset>71120</wp:posOffset>
                </wp:positionV>
                <wp:extent cx="1466850" cy="5365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sitive result supports the diagnosi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REST syndr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2.25pt;mso-wrap-distance-left:9.05pt;mso-wrap-distance-right:9.05pt;mso-wrap-distance-top:0pt;mso-wrap-distance-bottom:0pt;margin-top:5.6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ositive result supports the diagnosi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REST synd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9075</wp:posOffset>
                </wp:positionH>
                <wp:positionV relativeFrom="paragraph">
                  <wp:posOffset>71120</wp:posOffset>
                </wp:positionV>
                <wp:extent cx="781050" cy="5365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o fur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25pt;mso-wrap-distance-left:9.05pt;mso-wrap-distance-right:9.05pt;mso-wrap-distance-top:0pt;mso-wrap-distance-bottom:0pt;margin-top:5.6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No fur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82075</wp:posOffset>
                </wp:positionH>
                <wp:positionV relativeFrom="paragraph">
                  <wp:posOffset>71120</wp:posOffset>
                </wp:positionV>
                <wp:extent cx="1466850" cy="64008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sitive result supports the diagnosis of LE and may indicate the presence of CNS invol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0.4pt;mso-wrap-distance-left:9.05pt;mso-wrap-distance-right:9.05pt;mso-wrap-distance-top:0pt;mso-wrap-distance-bottom:0pt;margin-top:5.6pt;mso-position-vertical-relative:text;margin-left:7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ositive result supports the diagnosis of LE and may indicate the presence of CNS invol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68075</wp:posOffset>
                </wp:positionH>
                <wp:positionV relativeFrom="paragraph">
                  <wp:posOffset>71120</wp:posOffset>
                </wp:positionV>
                <wp:extent cx="781050" cy="5365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o fur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25pt;mso-wrap-distance-left:9.05pt;mso-wrap-distance-right:9.05pt;mso-wrap-distance-top:0pt;mso-wrap-distance-bottom:0pt;margin-top:5.6pt;mso-position-vertical-relative:text;margin-left:88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No fur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23495</wp:posOffset>
                </wp:positionV>
                <wp:extent cx="72390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0" h="1">
                              <a:moveTo>
                                <a:pt x="0" y="0"/>
                              </a:moveTo>
                              <a:lnTo>
                                <a:pt x="1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0,1" path="m0,0l11400,0e" stroked="t" o:allowincell="f" style="position:absolute;margin-left:66.15pt;margin-top:1.85pt;width:56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835</wp:posOffset>
                </wp:positionH>
                <wp:positionV relativeFrom="paragraph">
                  <wp:posOffset>29845</wp:posOffset>
                </wp:positionV>
                <wp:extent cx="4445" cy="302895"/>
                <wp:effectExtent l="37465" t="5715" r="349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7">
                              <a:moveTo>
                                <a:pt x="7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7" path="m7,0l0,477e" stroked="t" o:allowincell="f" style="position:absolute;margin-left:66.05pt;margin-top:2.35pt;width:0.3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635</wp:posOffset>
                </wp:positionH>
                <wp:positionV relativeFrom="paragraph">
                  <wp:posOffset>29845</wp:posOffset>
                </wp:positionV>
                <wp:extent cx="4445" cy="302895"/>
                <wp:effectExtent l="37465" t="5715" r="349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7">
                              <a:moveTo>
                                <a:pt x="7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7" path="m7,0l0,477e" stroked="t" o:allowincell="f" style="position:absolute;margin-left:180.05pt;margin-top:2.35pt;width:0.3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4435</wp:posOffset>
                </wp:positionH>
                <wp:positionV relativeFrom="paragraph">
                  <wp:posOffset>29845</wp:posOffset>
                </wp:positionV>
                <wp:extent cx="4445" cy="302895"/>
                <wp:effectExtent l="37465" t="5715" r="349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7">
                              <a:moveTo>
                                <a:pt x="7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7" path="m7,0l0,477e" stroked="t" o:allowincell="f" style="position:absolute;margin-left:294.05pt;margin-top:2.35pt;width:0.3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235</wp:posOffset>
                </wp:positionH>
                <wp:positionV relativeFrom="paragraph">
                  <wp:posOffset>29845</wp:posOffset>
                </wp:positionV>
                <wp:extent cx="4445" cy="302895"/>
                <wp:effectExtent l="37465" t="5715" r="349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7">
                              <a:moveTo>
                                <a:pt x="7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7" path="m7,0l0,477e" stroked="t" o:allowincell="f" style="position:absolute;margin-left:408.05pt;margin-top:2.35pt;width:0.3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9880</wp:posOffset>
                </wp:positionH>
                <wp:positionV relativeFrom="paragraph">
                  <wp:posOffset>42545</wp:posOffset>
                </wp:positionV>
                <wp:extent cx="635" cy="276225"/>
                <wp:effectExtent l="38735" t="5715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5">
                              <a:moveTo>
                                <a:pt x="0" y="0"/>
                              </a:move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5" path="m0,0l0,435e" stroked="t" o:allowincell="f" style="position:absolute;margin-left:524.4pt;margin-top:3.35pt;width:0pt;height:2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0</wp:posOffset>
                </wp:positionH>
                <wp:positionV relativeFrom="paragraph">
                  <wp:posOffset>22225</wp:posOffset>
                </wp:positionV>
                <wp:extent cx="1905" cy="296545"/>
                <wp:effectExtent l="37465" t="571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67">
                              <a:moveTo>
                                <a:pt x="0" y="0"/>
                              </a:moveTo>
                              <a:lnTo>
                                <a:pt x="3" y="4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67" path="m0,0l3,467e" stroked="t" o:allowincell="f" style="position:absolute;margin-left:636pt;margin-top:1.75pt;width:0.1pt;height:2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2600</wp:posOffset>
                </wp:positionH>
                <wp:positionV relativeFrom="paragraph">
                  <wp:posOffset>59055</wp:posOffset>
                </wp:positionV>
                <wp:extent cx="2362200" cy="20701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If negative, no further testing is perform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.3pt;mso-wrap-distance-left:9.05pt;mso-wrap-distance-right:9.05pt;mso-wrap-distance-top:0pt;mso-wrap-distance-bottom:0pt;margin-top:4.65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If negative, no further testing is per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-16510</wp:posOffset>
                </wp:positionV>
                <wp:extent cx="1238250" cy="43307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S-A/Ro Antibodies, 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4.1pt;mso-wrap-distance-left:9.05pt;mso-wrap-distance-right:9.05pt;mso-wrap-distance-top:0pt;mso-wrap-distance-bottom:0pt;margin-top:-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S-A/Ro Antibodies, 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-16510</wp:posOffset>
                </wp:positionV>
                <wp:extent cx="1238250" cy="43307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S-B/La Antibodies, 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4.1pt;mso-wrap-distance-left:9.05pt;mso-wrap-distance-right:9.05pt;mso-wrap-distance-top:0pt;mso-wrap-distance-bottom:0pt;margin-top:-1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S-B/La Antibodies, 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-16510</wp:posOffset>
                </wp:positionV>
                <wp:extent cx="1238250" cy="43307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m Antibod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4.1pt;mso-wrap-distance-left:9.05pt;mso-wrap-distance-right:9.05pt;mso-wrap-distance-top:0pt;mso-wrap-distance-bottom:0pt;margin-top:-1.3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m Antibodi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-16510</wp:posOffset>
                </wp:positionV>
                <wp:extent cx="1238250" cy="4330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NP Antibod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4.1pt;mso-wrap-distance-left:9.05pt;mso-wrap-distance-right:9.05pt;mso-wrap-distance-top:0pt;mso-wrap-distance-bottom:0pt;margin-top:-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NP Antibodi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0275</wp:posOffset>
                </wp:positionH>
                <wp:positionV relativeFrom="paragraph">
                  <wp:posOffset>-16510</wp:posOffset>
                </wp:positionV>
                <wp:extent cx="1238250" cy="43307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cl 70 Antibod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4.1pt;mso-wrap-distance-left:9.05pt;mso-wrap-distance-right:9.05pt;mso-wrap-distance-top:0pt;mso-wrap-distance-bottom:0pt;margin-top:-1.3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cl 70 Antibodi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8075</wp:posOffset>
                </wp:positionH>
                <wp:positionV relativeFrom="paragraph">
                  <wp:posOffset>-16510</wp:posOffset>
                </wp:positionV>
                <wp:extent cx="1238250" cy="43307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o 1 Antibod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4.1pt;mso-wrap-distance-left:9.05pt;mso-wrap-distance-right:9.05pt;mso-wrap-distance-top:0pt;mso-wrap-distance-bottom:0pt;margin-top:-1.3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o 1 Antibodi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0" cy="310515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66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236855</wp:posOffset>
                </wp:positionV>
                <wp:extent cx="0" cy="310515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5pt" to="180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0</wp:posOffset>
                </wp:positionH>
                <wp:positionV relativeFrom="paragraph">
                  <wp:posOffset>236855</wp:posOffset>
                </wp:positionV>
                <wp:extent cx="0" cy="310515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8.65pt" to="294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236855</wp:posOffset>
                </wp:positionV>
                <wp:extent cx="0" cy="310515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.65pt" to="408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9400</wp:posOffset>
                </wp:positionH>
                <wp:positionV relativeFrom="paragraph">
                  <wp:posOffset>236855</wp:posOffset>
                </wp:positionV>
                <wp:extent cx="0" cy="31051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.65pt" to="522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77200</wp:posOffset>
                </wp:positionH>
                <wp:positionV relativeFrom="paragraph">
                  <wp:posOffset>236855</wp:posOffset>
                </wp:positionV>
                <wp:extent cx="0" cy="310515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8.65pt" to="636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537845</wp:posOffset>
                </wp:positionV>
                <wp:extent cx="1390650" cy="53657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ositive result supports the diagnosis of Sj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</w:rPr>
                              <w:t>gren syndrome or other CTD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42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ositive result supports the diagnosis of Sj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>ö</w:t>
                      </w:r>
                      <w:r>
                        <w:rPr>
                          <w:sz w:val="16"/>
                        </w:rPr>
                        <w:t>gren syndrome or other CTD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537845</wp:posOffset>
                </wp:positionV>
                <wp:extent cx="1390650" cy="53657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ositive result supports the diagnosis of Sj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</w:rPr>
                              <w:t>gren syndrome or other CTD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42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ositive result supports the diagnosis of Sj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>ö</w:t>
                      </w:r>
                      <w:r>
                        <w:rPr>
                          <w:sz w:val="16"/>
                        </w:rPr>
                        <w:t>gren syndrome or other CTD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4675</wp:posOffset>
                </wp:positionH>
                <wp:positionV relativeFrom="paragraph">
                  <wp:posOffset>537845</wp:posOffset>
                </wp:positionV>
                <wp:extent cx="1085850" cy="53657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 result supports the diagnosis of LE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2.25pt;mso-wrap-distance-left:9.05pt;mso-wrap-distance-right:9.05pt;mso-wrap-distance-top:0pt;mso-wrap-distance-bottom:0pt;margin-top:42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 result supports the diagnosis of L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537845</wp:posOffset>
                </wp:positionV>
                <wp:extent cx="1543050" cy="536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 result supports the diagnosis of mixed connective tissue disease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25pt;mso-wrap-distance-left:9.05pt;mso-wrap-distance-right:9.05pt;mso-wrap-distance-top:0pt;mso-wrap-distance-bottom:0pt;margin-top:42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 result supports the diagnosis of mixed connective tissue diseas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0275</wp:posOffset>
                </wp:positionH>
                <wp:positionV relativeFrom="paragraph">
                  <wp:posOffset>537845</wp:posOffset>
                </wp:positionV>
                <wp:extent cx="1314450" cy="53657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 result supports the diagnosis of scleroderma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2.25pt;mso-wrap-distance-left:9.05pt;mso-wrap-distance-right:9.05pt;mso-wrap-distance-top:0pt;mso-wrap-distance-bottom:0pt;margin-top:42.3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 result supports the diagnosis of scleroderm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58075</wp:posOffset>
                </wp:positionH>
                <wp:positionV relativeFrom="paragraph">
                  <wp:posOffset>537845</wp:posOffset>
                </wp:positionV>
                <wp:extent cx="1314450" cy="5365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 result supports the diagnosis of polymyositis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2.25pt;mso-wrap-distance-left:9.05pt;mso-wrap-distance-right:9.05pt;mso-wrap-distance-top:0pt;mso-wrap-distance-bottom:0pt;margin-top:42.3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 result supports the diagnosis of polymyositi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39275</wp:posOffset>
                </wp:positionH>
                <wp:positionV relativeFrom="paragraph">
                  <wp:posOffset>123825</wp:posOffset>
                </wp:positionV>
                <wp:extent cx="2686050" cy="95059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NS: central nervous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ST: calcinosis, Raynaud’s disease, oesophageal motility disorder, sclerodactyly, and telangiecta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TD: connective tissue dise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: lupus erythemato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4.85pt;mso-wrap-distance-left:9.05pt;mso-wrap-distance-right:9.05pt;mso-wrap-distance-top:0pt;mso-wrap-distance-bottom:0pt;margin-top:9.75pt;mso-position-vertical-relative:text;margin-left:7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ge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NS: central nervous syste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ST: calcinosis, Raynaud’s disease, oesophageal motility disorder, sclerodactyly, and telangiectas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TD: connective tissue disea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: lupus erythemato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160" w:h="12240"/>
      <w:pgMar w:left="432" w:right="432" w:gutter="0" w:header="0" w:top="432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8720" w:leader="none"/>
      </w:tabs>
      <w:rPr>
        <w:sz w:val="16"/>
      </w:rPr>
    </w:pPr>
    <w:r>
      <w:rPr>
        <w:sz w:val="16"/>
      </w:rPr>
      <w:t>MISC\CHEM\MAYO CONNECTIVE TISSUE DISEASES CASCADE TEST-ORDERING ALGORITHM #2 (CTDC2).doc</w:t>
      <w:tab/>
      <w:t>Rev 09/26/20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42:00Z</dcterms:created>
  <dc:creator>Jordan, Michelle (9069RVLB - JORDANM)</dc:creator>
  <dc:description/>
  <cp:keywords/>
  <dc:language>en-US</dc:language>
  <cp:lastModifiedBy>Jordan, Michelle (9069RVLB - JORDANM)</cp:lastModifiedBy>
  <cp:lastPrinted>2008-09-26T15:27:00Z</cp:lastPrinted>
  <dcterms:modified xsi:type="dcterms:W3CDTF">2008-09-26T22:32:00Z</dcterms:modified>
  <cp:revision>13</cp:revision>
  <dc:subject/>
  <dc:title>Mayo Medical Laboratories</dc:title>
</cp:coreProperties>
</file>